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Diffida per emissione Bollettini Passi Carrabili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Spett. l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Comune di Foggi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Sig. Sindaco Orazio Citiber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Palazzo di Citta’- Fog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ssessore all’Uff. Ann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ig.  Raffaele Capocchia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c. Carità n. 4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Fog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ESTOR  Sp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della Repubblica n. 5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og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diffida per emissione bollettini passi carrabi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 L’insediamento denominato II Villaggio Artigiani creato dal Con.Ar.T., Consorzio Artigiani del Tavoliere., è sorto circa diciotto anni fa su terreno da noi acquistato direttamente dall’Impresa Caravella.</w:t>
      </w:r>
    </w:p>
    <w:p>
      <w:pPr>
        <w:pStyle w:val="TextBody"/>
        <w:rPr/>
      </w:pPr>
      <w:r>
        <w:rPr/>
        <w:tab/>
        <w:t>Le strade ove sono siti gli opifici di nostra costruzione, trattasi di una superficie di mq 7.928 riportate alla particella n. 300 (ex 73/a) del foglio 75, sono private in quanto mai cedute con atto pubblico al Comune di Foggia e sulle quali non vi è alcuna costituzione di servitù per destinazione del padre di famiglia (art. 1062 C.C.), non è presente ne è prevista alcuna pubblica illuminazione né alcuna inclusione nella rete viaria pubblica.</w:t>
      </w:r>
    </w:p>
    <w:p>
      <w:pPr>
        <w:pStyle w:val="TextBody"/>
        <w:rPr/>
      </w:pPr>
      <w:r>
        <w:rPr/>
        <w:tab/>
        <w:t>La pulizia, la manutenzione delle strade e la cura degli alberi e del verde presente, l’illuminazione  viene effettuata direttamente dai nostri consorziati, proprietari degli opifici e delle strade su cui sorgono.</w:t>
      </w:r>
    </w:p>
    <w:p>
      <w:pPr>
        <w:pStyle w:val="TextBody"/>
        <w:ind w:firstLine="708"/>
        <w:rPr/>
      </w:pPr>
      <w:r>
        <w:rPr/>
        <w:t>In occasione dei lavori edili effettuati dalla ditta dei F.lli Faleo Giovanni &amp; Giuseppe, proprietari di un opificio sito in Via D’Arignano,  non facente parte del nostro insediamento produttivo, il Con.Ar.T. diffidò l’impresa di Costruzioni Di Santo Srl per aver sporcato con terriccio e pietre il nostro marciapiede privato, aver aperto un passo carrabile tagliando alberi di nostra proprietà, grazie all’ autorizzazione n. 538 del 04/04.2003 illecitamente concessa dal Comune.</w:t>
      </w:r>
    </w:p>
    <w:p>
      <w:pPr>
        <w:pStyle w:val="TextBody"/>
        <w:ind w:firstLine="708"/>
        <w:rPr/>
      </w:pPr>
      <w:r>
        <w:rPr/>
        <w:t>L’’Ufficio Tecnico di Foggia settore LL.PP. revocò il passo carrabile in data 04/08/2005 prot. 4439 rendendosi conto che l’atto di cessione delle strade del II Villaggio Artigiani non fu mai effettuato.</w:t>
      </w:r>
    </w:p>
    <w:p>
      <w:pPr>
        <w:pStyle w:val="TextBody"/>
        <w:ind w:firstLine="708"/>
        <w:rPr/>
      </w:pPr>
      <w:r>
        <w:rPr/>
        <w:t>Pertanto, il CON.AR.T. facendosi portavoce dei proprietari delle strade del II Villaggio Artigiani, diffida il Comune di Foggia e la Gestor Spa per aver emesso bollettini di pagamento  dei passi carrabili siti su strade private non facenti parte del demanio comunale.</w:t>
      </w:r>
    </w:p>
    <w:p>
      <w:pPr>
        <w:pStyle w:val="TextBody"/>
        <w:ind w:firstLine="708"/>
        <w:rPr/>
      </w:pPr>
      <w:r>
        <w:rPr/>
        <w:t>Sicuri di un solerte riscontro alla presente, cordialmente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ab/>
        <w:tab/>
        <w:tab/>
        <w:tab/>
        <w:tab/>
        <w:tab/>
        <w:tab/>
        <w:tab/>
        <w:t>Il Presidente</w:t>
      </w:r>
    </w:p>
    <w:p>
      <w:pPr>
        <w:pStyle w:val="TextBody"/>
        <w:ind w:firstLine="708"/>
        <w:jc w:val="center"/>
        <w:rPr/>
      </w:pPr>
      <w:r>
        <w:rPr/>
        <w:tab/>
        <w:tab/>
        <w:t xml:space="preserve">                                       Nunziante Antonio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39:00Z</dcterms:created>
  <dc:creator>Palmi Elisabetta</dc:creator>
  <dc:description/>
  <dc:language>en-US</dc:language>
  <cp:lastModifiedBy>computer</cp:lastModifiedBy>
  <cp:lastPrinted>2007-02-19T12:31:00Z</cp:lastPrinted>
  <dcterms:modified xsi:type="dcterms:W3CDTF">2007-03-07T11:44:00Z</dcterms:modified>
  <cp:revision>59</cp:revision>
  <dc:subject>Normal presonalizzato per nota integrativa e bilancio cee</dc:subject>
  <dc:title/>
</cp:coreProperties>
</file>